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53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6"/>
          <w:szCs w:val="32"/>
        </w:rPr>
        <w:t>上大学要做的十件事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32"/>
        </w:rPr>
        <w:t>大学环境比较宽松，有大量的时间可以自由安排，这锻炼了你的独立性。你有了思考自己、思考社会的时间，你可以对各种社会问题给出自己的见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拥有一大笔资源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的大学同学及朋友，将是你人生当中的宝贵财富。可以说，你的同学对你的重要性，仅次于你的亲人。无论何时何地，你都有可能获得来自同学的友情、帮助与安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深对自己的了解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四年，和一帮与你差不多优秀的、比你更优秀的或是不如你优秀的人在一起，使你加深了对自己的真正了解。你了解到，你其实并不是那么牛逼，因为有人比你更牛逼，虽然你曾经认为自己很牛逼。当然你也可能了解到你并不是那么无能，因为有人比你更无能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塑造出你的人文修养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很多暴发户虽然挣了很多钱，可他们身上却散发着庸俗、铜臭与粗鲁。这正是因为他们没上过大学。大学四年，你一直和有知识、有文化的人在一起，看音乐会，看画展，参加社团，读各种书籍，你的文化修养、艺术修养、人文素养、道德修养都在不断地加深。在人文素养方面，你要大大超过那些没上过大学的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锻炼你的独立思考能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环境比较宽松，有大量的时间可以自由安排，这锻炼了你的独立性。你有了思考自己、思考社会的时间，你可以对各种社会问题给出自己的见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知识更专业化你对你的专业，总会比那些没上过大学的人，了解的要多。如果你很认真，那么你收获颇丰，虽然你可能没有感觉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得文凭与学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历的高低不等于成就的高低。但在初次就业的时候，你的学历决定了你大致能从事哪个范围内和层次内的工作。大学起码给了你一张文凭，有了这张文凭，你才有资格到那些大公司和政府机关应聘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锻炼人际交往能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大学里，所有的人际关系都要你自己来处理。学校虽然比社会单纯，但已经是相当复杂。你在学校处理关系的经验与教训会对你走上社会带来帮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五湖四海见识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上大学，你增长了很多见识，认识了来自五湖四海的、南腔北调的同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希望以后孩子怎么样呢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看起来离你很远，其实不远，你毕业后也许不用四年，你的孩子就出世了。你上不上大学，会影响你的子孙后代。你的文化水平将影响你的教育水平，同时对你的孩子的一生产生重大的影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拥有美好的回忆</w:t>
      </w:r>
    </w:p>
    <w:p>
      <w:pPr>
        <w:pStyle w:val="Normal"/>
        <w:widowControl/>
        <w:spacing w:lineRule="atLeast" w:line="360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信我，离开学校不久，你就会无比地怀念你的大学时光，还有那些哥们儿、姐们儿。你会发现，曾经无聊的大学生活回忆起来是那样的美好！你会后悔，你没有好好地利用你的大学年代。最后要提醒你的是：你只有上了大学，才有资格思考“上大学有什么用”。确实是你上了大学，而不是大学上了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6:00Z</dcterms:created>
  <dc:creator>Administrator</dc:creator>
  <dc:description/>
  <cp:keywords/>
  <dc:language>en-US</dc:language>
  <cp:lastModifiedBy>Administrator</cp:lastModifiedBy>
  <dcterms:modified xsi:type="dcterms:W3CDTF">2016-01-07T12:51:00Z</dcterms:modified>
  <cp:revision>2</cp:revision>
  <dc:subject/>
  <dc:title/>
</cp:coreProperties>
</file>